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0" w:right="0" w:firstLine="397"/>
        <w:jc w:val="center"/>
        <w:rPr>
          <w:rFonts w:ascii="Simplified Arabic" w:hAnsi="Simplified Arabic"/>
          <w:b/>
          <w:b/>
          <w:bCs/>
          <w:sz w:val="32"/>
          <w:szCs w:val="32"/>
        </w:rPr>
      </w:pPr>
      <w:r>
        <w:rPr>
          <w:rFonts w:ascii="Simplified Arabic" w:hAnsi="Simplified Arabic" w:cs="PT Bold Heading"/>
          <w:b/>
          <w:b/>
          <w:bCs/>
          <w:sz w:val="32"/>
          <w:sz w:val="32"/>
          <w:szCs w:val="32"/>
          <w:rtl w:val="true"/>
        </w:rPr>
        <w:t>وظائف</w:t>
      </w:r>
      <w:r>
        <w:rPr>
          <w:rFonts w:ascii="Simplified Arabic" w:hAnsi="Simplified Arabic" w:eastAsia="Simplified Arabic" w:cs="Simplified Arabic"/>
          <w:b/>
          <w:b/>
          <w:bCs/>
          <w:sz w:val="32"/>
          <w:sz w:val="32"/>
          <w:szCs w:val="32"/>
          <w:rtl w:val="true"/>
        </w:rPr>
        <w:t xml:space="preserve"> </w:t>
      </w:r>
      <w:r>
        <w:rPr>
          <w:rFonts w:ascii="Simplified Arabic" w:hAnsi="Simplified Arabic" w:cs="PT Bold Heading"/>
          <w:b/>
          <w:b/>
          <w:bCs/>
          <w:sz w:val="32"/>
          <w:sz w:val="32"/>
          <w:szCs w:val="32"/>
          <w:rtl w:val="true"/>
        </w:rPr>
        <w:t>المكتبة</w:t>
      </w:r>
      <w:r>
        <w:rPr>
          <w:rFonts w:ascii="Simplified Arabic" w:hAnsi="Simplified Arabic" w:eastAsia="Simplified Arabic" w:cs="Simplified Arabic"/>
          <w:b/>
          <w:b/>
          <w:bCs/>
          <w:sz w:val="32"/>
          <w:sz w:val="32"/>
          <w:szCs w:val="32"/>
          <w:rtl w:val="true"/>
        </w:rPr>
        <w:t xml:space="preserve"> </w:t>
      </w:r>
      <w:r>
        <w:rPr>
          <w:rFonts w:ascii="Simplified Arabic" w:hAnsi="Simplified Arabic" w:cs="PT Bold Heading"/>
          <w:b/>
          <w:b/>
          <w:bCs/>
          <w:sz w:val="32"/>
          <w:sz w:val="32"/>
          <w:szCs w:val="32"/>
          <w:rtl w:val="true"/>
        </w:rPr>
        <w:t>الإلكترونية</w:t>
      </w:r>
    </w:p>
    <w:p>
      <w:pPr>
        <w:pStyle w:val="Normal"/>
        <w:widowControl w:val="false"/>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هناك العديد من المختصين في مجال المكتبات تناولوا وظائف المكتبة الإلكترونية من مضامين عدة ونظروا إليها من زوايا مختلفة ولكن بصورة إجمالية يمكن إيجاز العديد من وجهات النظر في إطار التقسيمات المطروحة وهو ما أكد عليه كينث داولين حيث حدد ثلاث وظائف أساسية للمكتبات الإلكترونية تتمثل في توفير الآتي</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 وظيفة المصادر</w:t>
      </w:r>
      <w:r>
        <w:rPr>
          <w:rFonts w:cs="Simplified Arabic" w:ascii="Simplified Arabic" w:hAnsi="Simplified Arabic"/>
          <w:b/>
          <w:bCs/>
          <w:sz w:val="28"/>
          <w:szCs w:val="28"/>
          <w:rtl w:val="true"/>
        </w:rPr>
        <w:t>:</w:t>
      </w:r>
    </w:p>
    <w:p>
      <w:pPr>
        <w:pStyle w:val="Normal"/>
        <w:spacing w:before="120" w:after="120"/>
        <w:ind w:left="0" w:right="0" w:firstLine="397"/>
        <w:jc w:val="left"/>
        <w:rPr/>
      </w:pPr>
      <w:r>
        <w:rPr>
          <w:rFonts w:ascii="Simplified Arabic" w:hAnsi="Simplified Arabic" w:cs="Simplified Arabic"/>
          <w:sz w:val="28"/>
          <w:sz w:val="28"/>
          <w:szCs w:val="28"/>
          <w:rtl w:val="true"/>
        </w:rPr>
        <w:t>وهذه الوظيفة تتيح للمستفيد البحث في الفهارس الخاصة بالمكتبة عن المصادر التقليدية التي يحتاجها وذلك من خلال مداخل وصول معيارية المؤلف – الموضوع – المؤلف – رقم التصني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لخ  ويمكن الحصول عليها لدى المكتبات والمؤسسات الأخرى</w:t>
      </w:r>
    </w:p>
    <w:p>
      <w:pPr>
        <w:pStyle w:val="Normal"/>
        <w:spacing w:before="120" w:after="120"/>
        <w:ind w:left="0" w:right="0" w:firstLine="397"/>
        <w:jc w:val="left"/>
        <w:rPr/>
      </w:pPr>
      <w:r>
        <w:rPr>
          <w:rFonts w:ascii="Simplified Arabic" w:hAnsi="Simplified Arabic" w:cs="Simplified Arabic"/>
          <w:b/>
          <w:b/>
          <w:bCs/>
          <w:sz w:val="28"/>
          <w:sz w:val="28"/>
          <w:szCs w:val="28"/>
          <w:rtl w:val="true"/>
        </w:rPr>
        <w:t xml:space="preserve">ب </w:t>
      </w:r>
      <w:r>
        <w:rPr>
          <w:rFonts w:ascii="Simplified Arabic" w:hAnsi="Simplified Arabic" w:cs="Simplified Arabic"/>
          <w:b/>
          <w:b/>
          <w:bCs/>
          <w:sz w:val="28"/>
          <w:sz w:val="28"/>
          <w:szCs w:val="28"/>
          <w:rtl w:val="true"/>
        </w:rPr>
        <w:t xml:space="preserve">ـ </w:t>
      </w:r>
      <w:r>
        <w:rPr>
          <w:rFonts w:ascii="Simplified Arabic" w:hAnsi="Simplified Arabic" w:cs="Simplified Arabic"/>
          <w:b/>
          <w:b/>
          <w:bCs/>
          <w:sz w:val="28"/>
          <w:sz w:val="28"/>
          <w:szCs w:val="28"/>
          <w:rtl w:val="true"/>
        </w:rPr>
        <w:t>وظيفة المعلومات</w:t>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وتشمل هذه الوظيفة كل البيانات والمعلومات والمعارف التي يمكن أن تستخدم وتنقل في شكل إلكتروني وقد تكون متوفرة على جهاز فيديو أو محوسبة أو على الملفات الإلكترونية المتاحة وهي</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لفات المعلومات الخاصة بالمجتمع والتي أنتجها نظام معلومات المجتمع مثل ملفات الإحصاءات السكانية – أو الزراعية أو الإستهلاكية إلخ</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رس المقتنيات المتاح على الخط المباش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Online Catalog</w:t>
      </w:r>
    </w:p>
    <w:p>
      <w:pPr>
        <w:pStyle w:val="Normal"/>
        <w:spacing w:before="120" w:after="120"/>
        <w:ind w:left="0" w:right="0" w:firstLine="397"/>
        <w:jc w:val="left"/>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ظام التراسل الإلكتروني الذي يمكن المستفيد من طلب المعلومات التي يحتاج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طرح الأسئلة المرجعية وكذا تلقي الإجابات</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وائر معارف إلكترونية في شتى المجالات والموضوعات من خلال الناشرين التجاريين</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وائر معارف محلية وآلية على الخط تعمل على تنظيم وتكشيف الأسئلة والإستفسارات التي تم طرحها من قبل المستفيد وإجابتها من خلال الحاسوب</w:t>
      </w:r>
    </w:p>
    <w:p>
      <w:pPr>
        <w:pStyle w:val="Normal"/>
        <w:spacing w:before="120" w:after="120"/>
        <w:ind w:left="0" w:right="0" w:firstLine="397"/>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 وظيفة الإتصالات</w:t>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وهذه الوظيفة تجعل المستفيد قادرًا على الإتصال من خلال المكتبة الإلكترونية بشبكة مكتبات إلكترونية أخرى أو بمجهزي قواعد البيانات وبالتالي فإن المكتبة الإلكترونية من خلال هذه الوظفية ستقوم بدور الدليل بالنسبة للمستفيدين وبوظفية الربط أي تربط المستفيد بشبكة من المكتبات الإلكترونية الأخرى وبوظيفة الإرشاد أي إرشاد المستفيد من قبل إختصاصي المراجع والمعلومات</w:t>
      </w:r>
    </w:p>
    <w:p>
      <w:pPr>
        <w:pStyle w:val="Normal"/>
        <w:spacing w:before="120" w:after="120"/>
        <w:ind w:left="0" w:right="0" w:firstLine="397"/>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من أهم الخدمات التي تتضمنها هذه الوظيفة</w:t>
      </w:r>
      <w:r>
        <w:rPr>
          <w:rFonts w:cs="Simplified Arabic" w:ascii="Simplified Arabic" w:hAnsi="Simplified Arabic"/>
          <w:b/>
          <w:bCs/>
          <w:sz w:val="28"/>
          <w:szCs w:val="28"/>
          <w:rtl w:val="true"/>
        </w:rPr>
        <w:t xml:space="preserve">: </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تصال بمنتجي المعلومات من ناشرين وجامعات ومراكز بحوث إلخ</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تصال بالتلفزيون الكابلي أو المحلي أو إنشاء محطة محلية أو إستديو إتصال عام بنظام التلفاز الكابلي</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سهيل الإجتماعات عن بعد سواء أكان ذلك للمكتبة أو لجماعات من الجمهور العام</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سهيل الربط مع الخدمات الببليوغرافية والمعلوماتية وشبكات المكتبات المتاحة على الخط المباشر</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صدار الصحف والدوريات المحلية على الخط المباشر من خلال نظام الاتصال الخاص بالمكتبة</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صدار لوحات ونشرات اجتماعية لمختلف شرائح المجتمع بشكل الكتروني</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راسل الكتروني بين المكتبة والمستفيد بين أعضاء المجتمع والجهات الحكومية الأخرى</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9:46:00Z</dcterms:created>
  <dc:creator>SFC</dc:creator>
  <dc:description/>
  <cp:keywords/>
  <dc:language>en-US</dc:language>
  <cp:lastModifiedBy>SFC</cp:lastModifiedBy>
  <dcterms:modified xsi:type="dcterms:W3CDTF">2015-04-28T09:46:00Z</dcterms:modified>
  <cp:revision>2</cp:revision>
  <dc:subject/>
  <dc:title>المكتبات الإلكترونية: مدخل تمهيدي</dc:title>
</cp:coreProperties>
</file>